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ITE ...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20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1) Funktion / Ti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a) Datum der letzten Auszeichnung</w:t>
              <w:tab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ezirksobmann</w:t>
            </w:r>
          </w:p>
          <w:p>
            <w:pPr>
              <w:pStyle w:val="Normal"/>
              <w:rPr/>
            </w:pPr>
            <w:r>
              <w:rPr/>
              <w:t>Ja / Nei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Bemerku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2) Vor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b) Art der letzten Auszeichnung</w:t>
              <w:tab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3) Name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c) Beantragte Auszeichnung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4) Geburtsjah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/>
              <w:t>d) Begründung</w:t>
              <w:tab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37:00Z</dcterms:created>
  <dc:creator>OÖ.  Kameradschaftsbund</dc:creator>
  <dc:description/>
  <cp:keywords/>
  <dc:language>en-US</dc:language>
  <cp:lastModifiedBy>Administrator</cp:lastModifiedBy>
  <cp:lastPrinted>2007-12-28T19:42:00Z</cp:lastPrinted>
  <dcterms:modified xsi:type="dcterms:W3CDTF">2018-11-08T00:37:00Z</dcterms:modified>
  <cp:revision>2</cp:revision>
  <dc:subject/>
  <dc:title>Ordensantrag</dc:title>
</cp:coreProperties>
</file>